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u w:val="none"/>
        </w:rPr>
        <w:t xml:space="preserve">          </w:t>
      </w:r>
      <w:r>
        <w:rPr/>
        <w:t>STIMMEN IM W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Cm                  D</w:t>
      </w:r>
    </w:p>
    <w:p>
      <w:pPr>
        <w:pStyle w:val="Heading1"/>
        <w:rPr/>
      </w:pPr>
      <w:r>
        <w:rPr/>
        <w:t>Schwarze Vögel, roter Himmel,  ----   Frau am M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Cm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cht an Blumen, aber ihre Hand ist l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ht ein Schiff im Sturm versinken, hört Menschen schrei’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D                  G   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 ist nicht verlassen, nur all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men im Wind, die sie rufen wenn der Abend begin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                                   G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nicht traurig Susan, es fängt alles ers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men im Wind, die so zärtlich und so liebevoll s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                                   G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nicht traurig Susan, es fängt alles ers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 Cm        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cheln in erschrock’nen Augen,  ---   blind vom L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Cm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änen, wie aus Eis, verbrennen ihr Ges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rchen auf vergilbten Fotos der Fanta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                     G 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chen, die sich lieben sterben 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men im Wind, die sie rufen wenn der Abend begin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                                   G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nicht traurig Susan, es fängt alles ers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men im Wind, die so zärtlich und so liebevoll s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                                   G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nicht traurig Susan, es fängt alles ers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der Mann, mit dem sie redet, bleibt unsichtb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                       G  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chen, die sich lieben sind sich n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men im Wind, die sie rufen wenn der Abend begin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C                                   G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nicht traurig Susan, es fängt alles ers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                                       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men im Wind, die so zärtlich und so liebevoll s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C                                   G     Em  D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nicht traurig Susan, es fängt alles ers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ruht in tiefen Meeren, wird einmal wiederkeh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                     Cm                   D        Em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ne schwere Zeit ist bald vorbei</w:t>
      </w:r>
    </w:p>
    <w:sectPr>
      <w:type w:val="nextPage"/>
      <w:pgSz w:w="11906" w:h="16838"/>
      <w:pgMar w:left="2835" w:right="1418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5:58:00Z</dcterms:created>
  <dc:creator>Klaus Störtebecker</dc:creator>
  <dc:description/>
  <dc:language>en-US</dc:language>
  <cp:lastModifiedBy>Klaus Störtebecker</cp:lastModifiedBy>
  <dcterms:modified xsi:type="dcterms:W3CDTF">1999-01-29T07:10:00Z</dcterms:modified>
  <cp:revision>11</cp:revision>
  <dc:subject/>
  <dc:title>STIMMEN IM WIND</dc:title>
</cp:coreProperties>
</file>